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</w:r>
      <w:r>
        <w:rPr>
          <w:b/>
          <w:sz w:val="24"/>
          <w:szCs w:val="24"/>
        </w:rPr>
        <w:t>LEI Nº 949/2019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ABRIR CRÉDITO ADICIONAL SUPLEMENTAR NO ORÇAMENTO DA PREFEITURA MUNICIPAL DE MORRO GRAN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Valdionir Rocha, Prefeito Municipal de Morro Grande, no uso de suas atribuições legais, tendo a Câmara Municipal de Vereadores aprovad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Art. 1º- Fica o Chefe do Poder Executivo Municipal autorizado a abrir crédito adicional suplementar no orçamento da Prefeitura Municipal de Morro Grande no valor de R$ 725.000,00  (setecentos e vinte e cinco mil reais), com a seguinte classificação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0 – SECRETARIA DE ADMINISTRAÇÃO E PLANEJAMEN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2 – DEPARTAMENTO DE ADMINISTRAÇÃO.</w:t>
      </w:r>
    </w:p>
    <w:p>
      <w:pPr>
        <w:pStyle w:val="TextBody"/>
        <w:rPr/>
      </w:pPr>
      <w:r>
        <w:rPr>
          <w:b/>
          <w:bCs/>
          <w:sz w:val="24"/>
          <w:szCs w:val="24"/>
        </w:rPr>
        <w:t>2.003 – DEPARTAMENTO DE ADMINISTRAÇÃO.</w:t>
      </w:r>
    </w:p>
    <w:p>
      <w:pPr>
        <w:pStyle w:val="TextBody"/>
        <w:rPr/>
      </w:pPr>
      <w:r>
        <w:rPr>
          <w:bCs/>
          <w:sz w:val="24"/>
          <w:szCs w:val="24"/>
        </w:rPr>
        <w:t>3.3.90.00.00.00.00.00.0100 (018) – Aplicações Diretas..................................................R$ 50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.. R$ 50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00 – SECRETARIA DE VIAÇÃO, OBRAS E URBANISM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02 – DEPARTAMENTO DE VIAÇÃO E OBRA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006 – MANUTENÇÃO E OBRAS DE INFRAESTRUTURA RODOVIÁR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4.4.90.00.00.00.00.00.0100 (063) Aplicações Diretas...................................................R$ 175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018 – MANUTENÇÃO DO DEPARTAMENTO DE VIAÇÃO E OBRAS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3.90.00.00.00.00.00.0100 (067) – Aplicações Diretas................................................R$ 100.000,00</w:t>
      </w:r>
    </w:p>
    <w:p>
      <w:pPr>
        <w:pStyle w:val="TextBody"/>
        <w:rPr/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 R$ 275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03 – DEPARTAMENTO DE URBANISM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021 – MANUTENÇÃO DE DEPARTAMENTO DE URBANISM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3.90.00.00.00.00.00.0100 (074) – Aplicações Diretas..................................................R$ 75.000,00</w:t>
      </w:r>
    </w:p>
    <w:p>
      <w:pPr>
        <w:pStyle w:val="TextBody"/>
        <w:rPr/>
      </w:pPr>
      <w:r>
        <w:rPr>
          <w:bCs/>
          <w:sz w:val="24"/>
          <w:szCs w:val="24"/>
        </w:rPr>
        <w:t>4.4.90.00.00.00.00.00.0100 (078) Aplicações Diretas...................................................R$ 300.000,00</w:t>
      </w:r>
    </w:p>
    <w:p>
      <w:pPr>
        <w:pStyle w:val="TextBody"/>
        <w:rPr/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 R$ 375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 – FUNDO MUNICIPAL DE ASSISTÊNCIA SOCI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1 – SECRETARIA DE ASSISTÊNCIA SOCI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016 – APOIO A POLÍTICAS SOCIAIS INTEGRADAS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3.90.00.00.00.00.00.0100 (120) – Aplicações Diretas....................................................R$ 5.000,00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2 – DEPARTAMENTO DE ASSISTÊNCIA SOCI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050 – MANUTENÇÃO DEPARTAMENTO DESENVOLVIMENTO SOCIAL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3.90.00.00.00.00.00.0100 (132) – Aplicações Diretas..................................................R$ 20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......R$ 25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GERAL.......................................................................................................... R$ 725.000,00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 w:before="280" w:after="120"/>
        <w:ind w:left="0" w:hanging="0"/>
        <w:jc w:val="both"/>
        <w:rPr/>
      </w:pPr>
      <w:r>
        <w:rPr>
          <w:bCs/>
          <w:sz w:val="24"/>
          <w:szCs w:val="24"/>
        </w:rPr>
        <w:t>Art. 2º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recursos para a suplementação de que trata o Artigo 1º da presente Lei, correrá por conta da anulação parcial da dotação orçamentária abaixo especificad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0 – SECRETARIA DE INDÚSTRIA, COMÉRCIO E TURISM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1 – SECRETARIA DE INDÚSTRIA, COMÉRCIO E TURISM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8 – AQUISIÇÃO ÁREAS E CONSTRUÇÃO PARQUE INDUSTRI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90.00.00.00.00.00.0200 (097) – Aplicações Diretas ...............................................R$ 725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 R$ 725.000,00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rro Grande, 10 de julho de 2019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ONIR ROCHA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9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9:00Z</dcterms:created>
  <dc:creator>PARANACIDADE</dc:creator>
  <dc:description/>
  <dc:language>en-US</dc:language>
  <cp:lastModifiedBy>Usuario</cp:lastModifiedBy>
  <cp:lastPrinted>2019-07-10T08:18:00Z</cp:lastPrinted>
  <dcterms:modified xsi:type="dcterms:W3CDTF">2019-07-10T11:19:00Z</dcterms:modified>
  <cp:revision>2</cp:revision>
  <dc:subject/>
  <dc:title/>
</cp:coreProperties>
</file>