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</w:r>
      <w:r>
        <w:rPr>
          <w:b/>
          <w:sz w:val="24"/>
          <w:szCs w:val="24"/>
        </w:rPr>
        <w:t>LEI Nº 947/2019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MUNICIPAL A ABRIR CRÉDITO ADICIONAL SUPLEMENTAR NO ORÇAMENTO DA PREFEITURA MUNICIPAL DE MORRO GRAN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Valdionir Rocha, Prefeito Municipal de Morro Grande, no uso de suas atribuições legais, tendo a Câmara Municipal de Vereadores aprovado, sanciona e promulga a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Art. 1º- Fica o Chefe do Poder Executivo Municipal autorizado a abrir crédito adicional suplementar no orçamento da Prefeitura Municipal de Morro Grande no valor de R$ 160.000,00 (cento e sessenta mil reais), com a seguinte classificação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0 – SECRETARIA DE ADMINISTRAÇÃO E PLANEJAMEN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302 – DEPARTAMENTO DE ADMINISTRAÇÃ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03 – PRECATÓRIOS.</w:t>
      </w:r>
    </w:p>
    <w:p>
      <w:pPr>
        <w:pStyle w:val="TextBody"/>
        <w:rPr/>
      </w:pPr>
      <w:r>
        <w:rPr>
          <w:bCs/>
          <w:sz w:val="24"/>
          <w:szCs w:val="24"/>
        </w:rPr>
        <w:t>3.1.90.00.00.00.00.00.0100 (015) – Aplicações Diretas................................................R$ 160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 R$ 160.000,00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 w:before="280" w:after="120"/>
        <w:ind w:left="0" w:hanging="0"/>
        <w:jc w:val="both"/>
        <w:rPr/>
      </w:pPr>
      <w:r>
        <w:rPr>
          <w:bCs/>
          <w:sz w:val="24"/>
          <w:szCs w:val="24"/>
        </w:rPr>
        <w:t>Art. 2º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recursos para a suplementação de que trata o Artigo 1º da presente Lei, correrá por conta da anulação parcial da dotação orçamentária abaixo especificad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0 – SECRETARIA DE INDÚSTRIA, COMÉRCIO E TURISM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1 – SECRETARIA DE INDÚSTRIA, COMÉRCIO E TURISM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08 – AQUISIÇÃO ÁREAS E CONSTRUÇÃO PARQUE INDUSTRI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4.90.00.00.00.00.00.0200 (097) – Aplicações Diretas ...............................................R$ 160.000,0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........................................................................................................................ R$ 160.000,00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rro Grande, 03 de julho de 2019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ONIR ROCHA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visa adequar o orçamento vigente da Prefeitura Municipal de Morro Grande por meio de crédito adicional suplementar para atender as demandas da área administrativa do município, pois o valor orçado para este propósito se tornou insuficiente até o presente mo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qui, neste projeto de lei, estamos tratando especificamente de um processo que tramita no Poder Judiciário Estadual, Assessoria de Precatórios, com a seguinte numeração: Autos n° 0100023-02.2019.8.24.0500, e que, no dia 17 de junho de 2019 foi protocolado na Secretaria de Administração e Planejamento deste Município, através do Ofício n° 0100023-02.2019.8.24.0500-0001, solicitando informações correspondente ao recursos orçamentários alocados para fazer face ao pagamento de Precatórios atribuídos a este Municíp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anto, se faz necessário a adequação orçamentária para atendermos prontamente a este pedido de informação do Poder Judiciário, conforme explicitado no parágrafo anterior, cumprindo desta forma com as obrigações e responsabilidades desta Municip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ndo assim, pedimos a aprovação do presente Projeto d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orro Grande, 24 de junh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DIONIR ROC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900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9:00Z</dcterms:created>
  <dc:creator>PARANACIDADE</dc:creator>
  <dc:description/>
  <dc:language>en-US</dc:language>
  <cp:lastModifiedBy>Usuario</cp:lastModifiedBy>
  <cp:lastPrinted>2019-07-03T08:18:00Z</cp:lastPrinted>
  <dcterms:modified xsi:type="dcterms:W3CDTF">2019-07-03T11:19:00Z</dcterms:modified>
  <cp:revision>2</cp:revision>
  <dc:subject/>
  <dc:title/>
</cp:coreProperties>
</file>