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I Nº 897/201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396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rata de delimitação no perímetro urbano do Município de Morro Grande, do contorno viário municipal e dá outras providências. </w:t>
      </w:r>
    </w:p>
    <w:p>
      <w:pPr>
        <w:pStyle w:val="Normal"/>
        <w:spacing w:lineRule="auto" w:line="360"/>
        <w:ind w:left="396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VALDIONIR ROCHA, </w:t>
      </w:r>
      <w:r>
        <w:rPr>
          <w:rFonts w:cs="Tahoma" w:ascii="Tahoma" w:hAnsi="Tahoma"/>
        </w:rPr>
        <w:t>Prefeito Municipal de Morro Grande, faz saber a todos os habitantes deste Município que a Câmara Municipal de Vereadores aprovou e fica sancionada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Fica delimitado o contorno viário municipal, situado no perímetro urbano do Município de Morro Grande, iniciando-se na intersecção com a Rodovia SC 447, margeando o Rio Manoel Alves, até interseccionar-se com a Rua Rui Barbosa, com largura de 17 metros, conforme Projeto, parte integrante da presente Lei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- </w:t>
      </w:r>
      <w:r>
        <w:rPr>
          <w:rFonts w:cs="Tahoma" w:ascii="Tahoma" w:hAnsi="Tahoma"/>
        </w:rPr>
        <w:t>Revogam-se as disposições em contrário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3º-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ro Grande/SC, 14  de dezembro de 201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LDIONIR ROCH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6:00Z</dcterms:created>
  <dc:creator>EMEF</dc:creator>
  <dc:description/>
  <cp:keywords/>
  <dc:language>en-US</dc:language>
  <cp:lastModifiedBy>Germano</cp:lastModifiedBy>
  <cp:lastPrinted>2017-12-11T11:29:00Z</cp:lastPrinted>
  <dcterms:modified xsi:type="dcterms:W3CDTF">2017-12-14T10:53:00Z</dcterms:modified>
  <cp:revision>20</cp:revision>
  <dc:subject/>
  <dc:title/>
</cp:coreProperties>
</file>